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ALISSADEWAN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odigdhe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81280</wp:posOffset>
                </wp:positionV>
                <wp:extent cx="20173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1815465" cy="181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29.7pt;mso-wrap-distance-left:9.05pt;mso-wrap-distance-right:9.05pt;mso-wrap-distance-top:0pt;mso-wrap-distance-bottom:0pt;margin-top:6.4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1815465" cy="181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eksc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l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bber ha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ee pootlij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ij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issadepal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ITVOERING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zoekt een klasgenoot om mee samen te werk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zamel alle materialen en gereedschap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an een pootlijn van 2 m. lengte over de gron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et aan het begin en aan het eind een paal op de hoogte die de docent aan heeft gegeven. (1/3 en waterpas t.o.v. elka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af een sleuf langs de pootlijn van een steek die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 een spijker in de kop van de eind- en beginpa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an een draad tussen deze 2 palen. (precies horizonta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t paal 1 naast de beginpaal. De kop gelijk aan het draad. De paal moet ook verticaal st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t nu op dezelfde wijze ook paal 2, 3 en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l de plantsleuf naast de palen op met grond en loop de grond stevig a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eer de hoogte van de pal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im alle spullen netjes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FSLUITING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2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p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n de palen horizontaal water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n de palen verticaal water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de kieren tussen de palen weggewer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n de palen voldoende stev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 je de grond netjes gelijk gema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t het gereedschap netjes bij elk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OORDELING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or de praktijkles van vandaag krijg je een cijf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 cijfer wordt bepaald  d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kwaliteit van het verrichte w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samenwerking met je klasgeno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k je door of sta  je steeds st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eedschap schoongemaakt en opgeruim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lissadewa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3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088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56.6pt" to="451.75pt,7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uinontwerp en aanl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7:00Z</dcterms:created>
  <dc:creator>gwe</dc:creator>
  <dc:description/>
  <cp:keywords/>
  <dc:language>en-US</dc:language>
  <cp:lastModifiedBy>Gert Weerman</cp:lastModifiedBy>
  <cp:lastPrinted>2006-07-14T13:03:00Z</cp:lastPrinted>
  <dcterms:modified xsi:type="dcterms:W3CDTF">2019-09-02T17:47:00Z</dcterms:modified>
  <cp:revision>2</cp:revision>
  <dc:subject/>
  <dc:title>Werkkaart</dc:title>
</cp:coreProperties>
</file>